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o zmianie ogłoszenia zostało przekazane do publikacji w Dzienniku Urzędowym UE w dniu 02.07.2012r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ogłoszenia zmienianego 2012/S 103-17268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publikowane 01.06.2012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MIANIE OGŁOSZ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</w:rPr>
        <w:t>ZPI-ZP.271.20.2012</w:t>
      </w:r>
    </w:p>
    <w:p>
      <w:pPr>
        <w:pStyle w:val="NormalnyWeb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Ogłoszenia o zamówieniu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cje o zmienianym ogłoszeniu: Nr w Dz. U. 2012/S 103-172684 opublikowane 01.06.2012r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azwa nadana zamówieniu przez instytucję zamawiającą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Udzielenie i obsługa kredytu długoterminowego w wysokości do 3 738 050 PLN z przeznaczeniem na sfinansowanie w 2012 roku planowanego deficytu budżetu gminy oraz spłatę wcześniej zaciągniętych pożyczek i kredytów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SEKCJA II: ZMIANY W OGŁOSZENI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I.1.5)</w:t>
        <w:tab/>
        <w:t>Krótki opis zamówienia lub zakup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Zamiast: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III - transza – kwota 1 038 000 PLN –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30.11.2012 r.”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winno być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III - transza – kwota 1 038 050 PLN –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30.11.2012 r.”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3) Czas trwania zamówienia lub termin realizacji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Zamiast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Rozpoczęcie 30.7.2012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kończenie 20.12.2021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winno być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>Rozpoczęcie 30.7.2012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Zakończenie 15.12.2021”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rFonts w:ascii="Arial" w:hAnsi="Arial" w:eastAsia="Times New Roman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suppressAutoHyphens w:val="true"/>
        <w:ind w:left="6372" w:firstLine="7"/>
        <w:jc w:val="center"/>
        <w:rPr>
          <w:rFonts w:ascii="Arial" w:hAnsi="Arial" w:cs="Arial"/>
        </w:rPr>
      </w:pPr>
      <w:r>
        <w:rPr>
          <w:rFonts w:cs="Arial" w:ascii="Arial" w:hAnsi="Arial"/>
        </w:rPr>
        <w:t>Mieczysław Ziół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3:00Z</dcterms:created>
  <dc:creator>Agnieszka Kochanowska</dc:creator>
  <dc:description/>
  <cp:keywords/>
  <dc:language>en-US</dc:language>
  <cp:lastModifiedBy>Radosław Malczyk</cp:lastModifiedBy>
  <cp:lastPrinted>2012-07-02T14:42:00Z</cp:lastPrinted>
  <dcterms:modified xsi:type="dcterms:W3CDTF">2012-07-02T12:52:00Z</dcterms:modified>
  <cp:revision>7</cp:revision>
  <dc:subject/>
  <dc:title>Numer ogłoszenia: ………………</dc:title>
</cp:coreProperties>
</file>